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12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03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031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4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31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3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0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828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58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69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6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3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176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7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8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610090" cy="59550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802"/>
                              <w:gridCol w:w="1944"/>
                              <w:gridCol w:w="1944"/>
                              <w:gridCol w:w="1944"/>
                              <w:gridCol w:w="1863"/>
                              <w:gridCol w:w="1843"/>
                              <w:gridCol w:w="184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ПЯСТОЛ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ПЯСТОЛ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68.9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802"/>
                        <w:gridCol w:w="1944"/>
                        <w:gridCol w:w="1944"/>
                        <w:gridCol w:w="1944"/>
                        <w:gridCol w:w="1863"/>
                        <w:gridCol w:w="1843"/>
                        <w:gridCol w:w="184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ПЯСТОЛ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ПЯСТОЛ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248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2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2.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М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889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7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937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1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468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ЕНЕТИКА ЧЕЛОВЕКА С</w:t>
                                    <w:br/>
                                    <w:t>ОСНОВАМИ МЕДИЦИНСКОЙ</w:t>
                                    <w:br/>
                                    <w:t>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ЕНЕТИКА ЧЕЛОВЕКА С</w:t>
                                    <w:br/>
                                    <w:t>ОСНОВАМИ МЕДИЦИНСКОЙ</w:t>
                                    <w:br/>
                                    <w:t>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ЕНЕТИКА ЧЕЛОВЕКА С</w:t>
                              <w:br/>
                              <w:t>ОСНОВАМИ МЕДИЦИНСКОЙ</w:t>
                              <w:br/>
                              <w:t>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ЕНЕТИКА ЧЕЛОВЕКА С</w:t>
                              <w:br/>
                              <w:t>ОСНОВАМИ МЕДИЦИНСКОЙ</w:t>
                              <w:br/>
                              <w:t>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985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4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3930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39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24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 КАЗЫ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 КАЗЫ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В НЕИЗВЕС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В НЕИЗВЕСТНЫХ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734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7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5840" cy="54203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5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5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194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731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2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7"/>
        <w:gridCol w:w="1137"/>
        <w:gridCol w:w="1138"/>
        <w:gridCol w:w="1138"/>
        <w:gridCol w:w="1142"/>
        <w:gridCol w:w="1141"/>
        <w:gridCol w:w="1142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900285" cy="53473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421.0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2787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15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0736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399.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4228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6.4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16191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06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4:00Z</dcterms:created>
  <dc:creator>Гуливец</dc:creator>
  <dc:description/>
  <cp:keywords/>
  <dc:language>en-US</dc:language>
  <cp:lastModifiedBy>User</cp:lastModifiedBy>
  <cp:lastPrinted>2024-12-09T10:24:00Z</cp:lastPrinted>
  <dcterms:modified xsi:type="dcterms:W3CDTF">2025-02-19T07:06:00Z</dcterms:modified>
  <cp:revision>50</cp:revision>
  <dc:subject/>
  <dc:title/>
</cp:coreProperties>
</file>